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29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3"/>
              </w:numPr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dentyfikacja preparatu</w:t>
            </w:r>
          </w:p>
          <w:p>
            <w:pPr>
              <w:pStyle w:val="Heading6"/>
              <w:ind w:left="4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dentyfikacja producenta/dystrybutora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Nazwa handlowa: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Werniks retuszerski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Zastosowani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</w:r>
          </w:p>
          <w:tbl>
            <w:tblPr>
              <w:tblW w:w="9635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32"/>
              <w:gridCol w:w="5503"/>
            </w:tblGrid>
            <w:tr>
              <w:trPr/>
              <w:tc>
                <w:tcPr>
                  <w:tcW w:w="4132" w:type="dxa"/>
                  <w:tcBorders/>
                </w:tcPr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oducent    </w:t>
                  </w:r>
                </w:p>
                <w:p>
                  <w:pPr>
                    <w:pStyle w:val="Heading3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MAIMERI S.p.A.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Via Gianni Maimeri, 1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0060 Mediglia, Italia</w:t>
                  </w:r>
                </w:p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. +39 02 90698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ax. +39 02 90698999</w:t>
                  </w:r>
                </w:p>
                <w:p>
                  <w:pPr>
                    <w:pStyle w:val="Normal"/>
                    <w:rPr>
                      <w:color w:val="000000"/>
                      <w:sz w:val="16"/>
                    </w:rPr>
                  </w:pPr>
                  <w:r>
                    <w:rPr>
                      <w:color w:val="000000"/>
                      <w:sz w:val="16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efon alarmowy: +39 02 906981</w:t>
                  </w:r>
                </w:p>
              </w:tc>
              <w:tc>
                <w:tcPr>
                  <w:tcW w:w="5503" w:type="dxa"/>
                  <w:tcBorders/>
                </w:tcPr>
                <w:p>
                  <w:pPr>
                    <w:pStyle w:val="Heading3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ystrybutor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KRUSZ-POL Paweł Kruszelnicki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ul. Senatorska 18a/2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-102 Kraków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el. (012) 292-08-06</w:t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>
          <w:trHeight w:val="3789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. Skład i informacja o składnikach</w:t>
            </w:r>
          </w:p>
          <w:tbl>
            <w:tblPr>
              <w:tblW w:w="921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1"/>
              <w:gridCol w:w="1250"/>
              <w:gridCol w:w="1080"/>
              <w:gridCol w:w="1389"/>
              <w:gridCol w:w="1260"/>
              <w:gridCol w:w="1741"/>
            </w:tblGrid>
            <w:tr>
              <w:trPr/>
              <w:tc>
                <w:tcPr>
                  <w:tcW w:w="2491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Nazwy substancji niebezpiecznej</w:t>
                  </w:r>
                </w:p>
              </w:tc>
              <w:tc>
                <w:tcPr>
                  <w:tcW w:w="125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Nr CAS</w:t>
                  </w:r>
                </w:p>
              </w:tc>
              <w:tc>
                <w:tcPr>
                  <w:tcW w:w="10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Nr WE</w:t>
                  </w:r>
                </w:p>
              </w:tc>
              <w:tc>
                <w:tcPr>
                  <w:tcW w:w="13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Nr indeksowy</w:t>
                  </w:r>
                </w:p>
              </w:tc>
              <w:tc>
                <w:tcPr>
                  <w:tcW w:w="126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Zawartość w produkcie</w:t>
                  </w:r>
                </w:p>
              </w:tc>
              <w:tc>
                <w:tcPr>
                  <w:tcW w:w="174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Klasyfikacja substancji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1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nzyna lekka obrabiana wodorem (ropa naftowa); Niskowrząca frakcja naftowa obrabiana wodorem.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4742-49-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5-151-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49-328-00-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5-37,5%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akotw. Kat. 2; R4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Xn; R65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ota H, Nota P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2491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nzyna ciężka hydroodsiarczona (ropa naftowa); Niskowrząca frakcja naftowa obrabiana wodorem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4742-82-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65-185-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649-330-00-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20-21,5%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akotw. Kat. 2; R4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Xn; R65*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ota H, Nota P</w:t>
                  </w:r>
                </w:p>
              </w:tc>
            </w:tr>
          </w:tbl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* - Zastosowano wskazania Noty H i Noty P. zawiera poniżej 0,1% benzenu. 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  </w:t>
            </w:r>
            <w:r>
              <w:rPr>
                <w:rFonts w:cs="Arial" w:ascii="Arial" w:hAnsi="Arial"/>
                <w:color w:val="000000"/>
                <w:szCs w:val="24"/>
              </w:rPr>
              <w:t>Sklasyfikowano substancję jako: R10, R51/53, R65, R66</w:t>
            </w:r>
          </w:p>
        </w:tc>
      </w:tr>
      <w:tr>
        <w:trPr>
          <w:trHeight w:val="1990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3. Identyfikacja zagrożeń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  <w:sz w:val="16"/>
              </w:rPr>
              <w:t>Produkt jest sklasyfikowany jako preparat niebezpieczny.</w:t>
            </w:r>
          </w:p>
          <w:p>
            <w:pPr>
              <w:pStyle w:val="TextBody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Produkt skrajnie łatwopalny. Szkodliwy. Działa szkodliwie; może powodować uszkodzenie płuc w przypadku połknięcia. </w:t>
            </w:r>
            <w:r>
              <w:rPr>
                <w:rFonts w:cs="Arial" w:ascii="Arial" w:hAnsi="Arial"/>
                <w:color w:val="000000"/>
                <w:sz w:val="22"/>
                <w:szCs w:val="18"/>
              </w:rPr>
              <w:t xml:space="preserve">Powtarzające się narażenie może powodować wysuszanie lub pękanie skóry. </w:t>
            </w:r>
            <w:r>
              <w:rPr>
                <w:rFonts w:cs="Arial" w:ascii="Arial" w:hAnsi="Arial"/>
                <w:color w:val="000000"/>
                <w:sz w:val="22"/>
              </w:rPr>
              <w:t>Niebezpieczny dla środowiska. Działa toksycznie na organizmy wodne; może powodować długo utrzymujące się niekorzystne zmiany w środowisku wodnym.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816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. Pierwsza pomoc</w:t>
            </w:r>
          </w:p>
          <w:tbl>
            <w:tblPr>
              <w:tblW w:w="877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02"/>
              <w:gridCol w:w="6871"/>
            </w:tblGrid>
            <w:tr>
              <w:trPr/>
              <w:tc>
                <w:tcPr>
                  <w:tcW w:w="1902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rogi oddechowe</w:t>
                  </w:r>
                </w:p>
              </w:tc>
              <w:tc>
                <w:tcPr>
                  <w:tcW w:w="687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Zapewnić dopływ świeżego powietrza. Jeśli oddech jest nieregularny lub nie wyczuwa się oddechu rozpocząć sztuczne oddychanie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Natychmiast wezwać lekarza.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Nie podawać nic do picia i jedzenia. Jeżeli poszkodowany jest przytomny zapewnić mu ciepło i bezpieczną pozycję.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kóra</w:t>
                  </w:r>
                </w:p>
              </w:tc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Zdjąć skażoną odzież. Zmyć zanieczyszczoną skórę wodą z mydłem. Nie stosować żadnych rozpuszczalników ani rozcieńczalników. W razie zmian na skórze skontaktować się z lekarzem.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czy</w:t>
                  </w:r>
                </w:p>
              </w:tc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Usunąć soczewki. Natychmiast przemywać oczy dużą ilością wody przy wywiniętych powiekach przez 15 minut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Skontaktować się z lekarzem.</w:t>
                  </w:r>
                </w:p>
              </w:tc>
            </w:tr>
            <w:tr>
              <w:trPr/>
              <w:tc>
                <w:tcPr>
                  <w:tcW w:w="1902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o połknięciu</w:t>
                  </w:r>
                </w:p>
              </w:tc>
              <w:tc>
                <w:tcPr>
                  <w:tcW w:w="687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ie wywoływać wymiotów! Natychmiast wezwać lekarza. Nie podawać nic do picia. Pokazać opakowanie lub etykietę, a jeżeli to możliwe kartę charakterystyki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"/>
                <w:szCs w:val="24"/>
              </w:rPr>
            </w:pPr>
            <w:r>
              <w:rPr>
                <w:rFonts w:cs="Arial" w:ascii="Arial" w:hAnsi="Arial"/>
                <w:color w:val="000000"/>
                <w:sz w:val="2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. Postępowanie w przypadku pożaru</w:t>
            </w:r>
          </w:p>
          <w:tbl>
            <w:tblPr>
              <w:tblW w:w="87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0"/>
              <w:gridCol w:w="6840"/>
            </w:tblGrid>
            <w:tr>
              <w:trPr/>
              <w:tc>
                <w:tcPr>
                  <w:tcW w:w="187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Środki gaśnicze</w:t>
                  </w:r>
                </w:p>
              </w:tc>
              <w:tc>
                <w:tcPr>
                  <w:tcW w:w="68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piany, proszki, CO</w:t>
                  </w:r>
                  <w:r>
                    <w:rPr>
                      <w:rFonts w:cs="Arial" w:ascii="Arial" w:hAnsi="Arial"/>
                      <w:color w:val="000000"/>
                      <w:sz w:val="18"/>
                      <w:vertAlign w:val="sub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Środki gaśnicze nieodpowiedni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zwarte strumienie wody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Środki ostrożności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note"/>
                    <w:jc w:val="both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Podczas pożaru mogą wydzielać się drażniące  i bardzo toksyczne gazy oraz niebezpieczne produkty spalania lub rozkładu np.: tlenek węgla i dwutlenek węgla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Uczestniczący w akcji ratowniczej powinni być wyposażeni w niezależne aparaty oddechowe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>. Zbiorniki lub zamknięte opakowania narażone na podwyższoną temperaturę schładzać mgłą wodną. Pojemniki aerozolowe mogą eksplodować. Nie dopuścić się do przedostania większej ilości pozostałości po akcji gaśniczej do cieków wodnych i kanalizacji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8"/>
              </w:rPr>
            </w:pPr>
            <w:r>
              <w:rPr>
                <w:rFonts w:cs="Arial" w:ascii="Arial" w:hAnsi="Arial"/>
                <w:color w:val="000000"/>
                <w:sz w:val="8"/>
              </w:rPr>
            </w:r>
          </w:p>
        </w:tc>
      </w:tr>
      <w:tr>
        <w:trPr>
          <w:trHeight w:val="3684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 Postępowanie w przypadku niezamierzonego uwolnienia do środowiska</w:t>
            </w:r>
          </w:p>
          <w:tbl>
            <w:tblPr>
              <w:tblW w:w="87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0"/>
              <w:gridCol w:w="6840"/>
            </w:tblGrid>
            <w:tr>
              <w:trPr/>
              <w:tc>
                <w:tcPr>
                  <w:tcW w:w="187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Środki ochrony indywidualnej</w:t>
                  </w:r>
                </w:p>
              </w:tc>
              <w:tc>
                <w:tcPr>
                  <w:tcW w:w="68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Footnote"/>
                    <w:spacing w:before="120" w:after="0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Patrz punkt 8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posób postępowania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Usunąć źródła zapłonu i wywietrzyć pomieszczenie. Personelowi zapewnić dopływ świeżego powietrza. Unikać wdychania oparów.</w:t>
                  </w:r>
                </w:p>
              </w:tc>
            </w:tr>
            <w:tr>
              <w:trPr/>
              <w:tc>
                <w:tcPr>
                  <w:tcW w:w="187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Unieszkodliwianie skażenia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nyWeb"/>
                    <w:spacing w:before="0" w:after="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18"/>
                    </w:rPr>
                    <w:t>Uwaga: obszar zagrożony wybuchem.</w:t>
                  </w:r>
                </w:p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Usunąć źródła zapłonu (ugasić otwarty ogień, ogłosić zakaz palenia i używania narzędzi iskrzących); pary rozcieńczać rozproszonymi prądami wody; zabezpieczyć kratki i studzienki ściekowe; unikać bezpośredniego kontaktu  z uwalniającym się preparatem; jeśli to możliwe, zlikwidować wyciek (zamknąć dopływ cieczy, uszczelnić, uszkodzone opakowanie umieścić w szczelnym opakowaniu ochronnym); rozlaną ciecz przysypać niepalnym materiałem chłonnym, zebrać do zamykanego pojemnika; zanieczyszczoną powierzchnię spłukać wodą.</w:t>
                  </w:r>
                </w:p>
              </w:tc>
            </w:tr>
          </w:tbl>
          <w:p>
            <w:pPr>
              <w:pStyle w:val="Tekstpodstawowy3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Tekstpodstawowy3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93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. Postępowanie z preparatem i jego magazynowanie</w:t>
            </w:r>
          </w:p>
          <w:tbl>
            <w:tblPr>
              <w:tblW w:w="8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25"/>
              <w:gridCol w:w="6895"/>
            </w:tblGrid>
            <w:tr>
              <w:trPr/>
              <w:tc>
                <w:tcPr>
                  <w:tcW w:w="192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gólne zasady bezpiecznego stosowania:</w:t>
                  </w:r>
                </w:p>
              </w:tc>
              <w:tc>
                <w:tcPr>
                  <w:tcW w:w="68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Unikać kontaktu preparatu ze skórą, oczami i drogami oddechowymi. Nie przechowywać razem  z paszami dla zwierząt i żywnością.  Nie jeść i nie pić              w pomieszczeniach roboczych. Pusty pojemnik oraz pojemnik zawierający pozostałość produktu usuwać jak odpad niebezpieczny. Postępować zgodnie z kartą charakterystyki lub informacjami zawartymi na etykiecie. Regularnie usuwać pozostałości produktu.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gólne zasady przeciwpożarowe: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Przestrzegać podstawowych zasad bezpieczeństwa pożarowego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</w:rPr>
                    <w:t>Nie palić tytoniu</w:t>
                  </w: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 podczas stosowania preparatu. Zagrożenie wybuchem. Nie używać narzędzi  iskrzących i otwartego ognia.</w:t>
                  </w:r>
                </w:p>
              </w:tc>
            </w:tr>
            <w:tr>
              <w:trPr/>
              <w:tc>
                <w:tcPr>
                  <w:tcW w:w="192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Magazynowanie:</w:t>
                  </w:r>
                </w:p>
              </w:tc>
              <w:tc>
                <w:tcPr>
                  <w:tcW w:w="68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Przechowywać w suchym i dobrze wentylowanym pomieszczeniu z dala od źródeł ciepła i zapłonu. Przechowywać w temperaturze poniżej 50 ºC (zalecana 5-35 ºC). Przechowywać z dala od produktów utleniających, silnych zasad i kwasów. Stosować środki ochrony indywidualnej.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802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8. Kontrola narażenia i środki ochrony indywidualnej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W miejscach pracy należy zapewnić aby podane poniżej parametry nie zostały przekroczone. Jeżeli nie jest to możliwe należy zastosować środki ochrony indywidualnej.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8"/>
              </w:rPr>
            </w:pPr>
            <w:r>
              <w:rPr>
                <w:b w:val="false"/>
                <w:bCs w:val="false"/>
                <w:color w:val="000000"/>
                <w:sz w:val="8"/>
              </w:rPr>
            </w:r>
          </w:p>
          <w:tbl>
            <w:tblPr>
              <w:tblW w:w="9000" w:type="dxa"/>
              <w:jc w:val="left"/>
              <w:tblInd w:w="34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00"/>
              <w:gridCol w:w="900"/>
              <w:gridCol w:w="900"/>
              <w:gridCol w:w="900"/>
            </w:tblGrid>
            <w:tr>
              <w:trPr/>
              <w:tc>
                <w:tcPr>
                  <w:tcW w:w="6300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Nazwa substancji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NDS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de-DE"/>
                    </w:rPr>
                    <w:t>NDSCh</w:t>
                  </w:r>
                </w:p>
              </w:tc>
              <w:tc>
                <w:tcPr>
                  <w:tcW w:w="9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de-DE"/>
                    </w:rPr>
                    <w:t>NDSP</w:t>
                  </w:r>
                </w:p>
              </w:tc>
            </w:tr>
            <w:tr>
              <w:trPr/>
              <w:tc>
                <w:tcPr>
                  <w:tcW w:w="6300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de-DE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de-DE"/>
                    </w:rPr>
                    <w:t>mg/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vertAlign w:val="superscript"/>
                      <w:lang w:val="de-DE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de-DE"/>
                    </w:rPr>
                    <w:t>mg/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vertAlign w:val="superscript"/>
                      <w:lang w:val="de-DE"/>
                    </w:rPr>
                    <w:t>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lang w:val="de-D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lang w:val="de-DE"/>
                    </w:rPr>
                    <w:t>mg/m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vertAlign w:val="superscript"/>
                      <w:lang w:val="de-DE"/>
                    </w:rPr>
                    <w:t>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nzyna lekka obrabiana wodorem (ropa naftowa); Niskowrząca frakcja naftowa obrabiana wodorem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0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enzyna ciężka hydroodsiarczona (ropa naftowa); Niskowrząca frakcja naftowa obrabiana wodorem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9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" w:cs="Arial"/>
                <w:color w:val="000000"/>
                <w:sz w:val="8"/>
                <w:vertAlign w:val="superscript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8"/>
                <w:vertAlign w:val="superscript"/>
                <w:lang w:val="de-DE"/>
              </w:rPr>
              <w:t xml:space="preserve"> 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  <w:gridCol w:w="1540"/>
              <w:gridCol w:w="5735"/>
            </w:tblGrid>
            <w:tr>
              <w:trPr/>
              <w:tc>
                <w:tcPr>
                  <w:tcW w:w="1795" w:type="dxa"/>
                  <w:vMerge w:val="restart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Środki ochrony indywidualnej</w:t>
                  </w:r>
                </w:p>
              </w:tc>
              <w:tc>
                <w:tcPr>
                  <w:tcW w:w="154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Drogi oddechowe</w:t>
                  </w:r>
                </w:p>
              </w:tc>
              <w:tc>
                <w:tcPr>
                  <w:tcW w:w="573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 xml:space="preserve">Nosić odpowiednią maskę ochronną jeżeli produkt jest rozpylany lub gdy pomieszczenie w którym jest używany produkt jest słabo wentylowane (filtr typu A). 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Ręce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Przy krótkotrwałym narażeniu można zastosować krem ochronny lecz nie zastępuje on rękawic ochronnych. 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czy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W razie możliwości zanieczyszczenia oczu nosić odpowiednie okulary ochronne. </w:t>
                  </w:r>
                </w:p>
              </w:tc>
            </w:tr>
            <w:tr>
              <w:trPr/>
              <w:tc>
                <w:tcPr>
                  <w:tcW w:w="1795" w:type="dxa"/>
                  <w:vMerge w:val="continue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Skóra i ciało</w:t>
                  </w:r>
                </w:p>
              </w:tc>
              <w:tc>
                <w:tcPr>
                  <w:tcW w:w="5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skazane są kombinezony robocze bawełniane lub bawełniano-syntetyczne.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Ogólne środki higieniczne i bezpiecznego stosowania</w:t>
                  </w:r>
                </w:p>
              </w:tc>
              <w:tc>
                <w:tcPr>
                  <w:tcW w:w="7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ie przechowywać razem z żywnością, napojami i paszami dla zwierząt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atychmiast zdjąć całą skażoną odzież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Po skończonej pracy oraz podczas przerw umyć ręce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192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9. Właściwości fizykochemicz</w:t>
            </w:r>
            <w:r>
              <w:rPr/>
              <w:t>ne</w:t>
            </w:r>
          </w:p>
          <w:tbl>
            <w:tblPr>
              <w:tblW w:w="89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6404"/>
            </w:tblGrid>
            <w:tr>
              <w:trPr/>
              <w:tc>
                <w:tcPr>
                  <w:tcW w:w="251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Stan fizyczny</w:t>
                  </w:r>
                </w:p>
              </w:tc>
              <w:tc>
                <w:tcPr>
                  <w:tcW w:w="640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iecz w aerozolu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Kolor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bezbarwny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Zapach produktu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charakterystyczny rozpuszczalników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lang w:val="de-D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lang w:val="de-DE"/>
                    </w:rPr>
                    <w:t>pH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nie dotyczy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emperatura wrzenia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&lt;35 °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Temperatura zapłonu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&lt;21 °C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 xml:space="preserve">Rozpuszczalność 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Rozpuszczalny w rozpuszczalnikach organicznych pochodnych ropy naftowej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Gęstość preparatu</w:t>
                  </w:r>
                </w:p>
              </w:tc>
              <w:tc>
                <w:tcPr>
                  <w:tcW w:w="640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</w:rPr>
                    <w:t>Brak danyc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. Stabilność i reaktywność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300"/>
            </w:tblGrid>
            <w:tr>
              <w:trPr/>
              <w:tc>
                <w:tcPr>
                  <w:tcW w:w="233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bilność</w:t>
                  </w:r>
                </w:p>
              </w:tc>
              <w:tc>
                <w:tcPr>
                  <w:tcW w:w="730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Tekstpodstawowy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 normalnych warunkach produkt jest stabilny. Podczas pożaru mogą wydzielać się niebezpieczne produkty rozkładu jak tlenki węgla.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Tekstpodstawowy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iebezpieczne reakcje</w:t>
                  </w:r>
                </w:p>
              </w:tc>
              <w:tc>
                <w:tcPr>
                  <w:tcW w:w="730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Tekstpodstawowy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Z produktami o właściwościach utleniających, silnymi zasadami oraz kwasami może reagować z wydzieleniem ciepła.</w:t>
                  </w:r>
                </w:p>
              </w:tc>
            </w:tr>
          </w:tbl>
          <w:p>
            <w:pPr>
              <w:pStyle w:val="Tekstpodstawowy3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Tekstpodstawowy3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1. Informacje toksykologicz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odukt skrajnie łatwopalny. Szkodliwy. Działa szkodliwie; może powodować uszkodzenie płuc w przypadku połknięcia. 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Powtarzające się narażenie może powodować wysuszanie lub pękanie skóry. </w:t>
            </w:r>
            <w:r>
              <w:rPr>
                <w:rFonts w:cs="Arial" w:ascii="Arial" w:hAnsi="Arial"/>
                <w:color w:val="000000"/>
                <w:sz w:val="20"/>
              </w:rPr>
              <w:t>Pary mogą wywoływać uczucie senności i zawroty głowy. Niebezpieczny dla środowiska. Działa toksycznie na organizmy wodne; może powodować długo utrzymujące się niekorzystne zmiany w środowisku wodnym. Brak danych toksykologicznych dla produktu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18"/>
              </w:rPr>
              <w:t>Frakcje ropy naftowej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</w:rPr>
              <w:t>Dane toksykologiczne</w:t>
            </w:r>
            <w:r>
              <w:rPr>
                <w:rFonts w:cs="Arial" w:ascii="Arial" w:hAnsi="Arial"/>
                <w:color w:val="000000"/>
                <w:sz w:val="18"/>
              </w:rPr>
              <w:t>:</w:t>
              <w:br/>
              <w:t>LD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5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szczur, doustnie) &gt; 5000 mg/kg</w:t>
              <w:br/>
              <w:t>L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5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szczur, inhalacja) - &gt;12 mg/dm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</w:rPr>
              <w:br/>
              <w:t>LD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50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(królik, skóra) – 3 000 mg/kg</w:t>
            </w:r>
          </w:p>
          <w:p>
            <w:pPr>
              <w:pStyle w:val="NormalnyWeb"/>
              <w:spacing w:before="0" w:after="0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670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. Informacje ekologiczne</w:t>
            </w:r>
          </w:p>
          <w:tbl>
            <w:tblPr>
              <w:tblW w:w="95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30"/>
              <w:gridCol w:w="7620"/>
            </w:tblGrid>
            <w:tr>
              <w:trPr/>
              <w:tc>
                <w:tcPr>
                  <w:tcW w:w="1930" w:type="dxa"/>
                  <w:tcBorders/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Wskazówki ogólne:</w:t>
                  </w:r>
                </w:p>
              </w:tc>
              <w:tc>
                <w:tcPr>
                  <w:tcW w:w="7620" w:type="dxa"/>
                  <w:tcBorders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ie zrzucać produktu do wód gruntowych, powierzchniowych oraz do kanalizacji.</w:t>
                  </w:r>
                </w:p>
              </w:tc>
            </w:tr>
          </w:tbl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color w:val="000000"/>
                <w:sz w:val="8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8"/>
                <w:szCs w:val="24"/>
              </w:rPr>
            </w:r>
          </w:p>
          <w:p>
            <w:pPr>
              <w:pStyle w:val="Heading9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</w:rPr>
              <w:t>Frakcje ropy naftowej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0"/>
              </w:rPr>
              <w:t>Dane toksykologiczne:</w:t>
            </w:r>
            <w:r>
              <w:rPr>
                <w:rFonts w:cs="Arial" w:ascii="Arial" w:hAnsi="Arial"/>
                <w:color w:val="000000"/>
                <w:sz w:val="20"/>
              </w:rPr>
              <w:br/>
              <w:t>Toksyczność ostra (L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color w:val="000000"/>
                <w:sz w:val="20"/>
              </w:rPr>
              <w:t>/96 h) dla ryb – 800 mg/l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Toksyczność ostra (E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color w:val="000000"/>
                <w:sz w:val="20"/>
              </w:rPr>
              <w:t>/48 h) dla skorupiaków – 100 mg/l</w:t>
              <w:br/>
              <w:t>Hamowanie wzrostu glonów (IC</w:t>
            </w:r>
            <w:r>
              <w:rPr>
                <w:rFonts w:cs="Arial" w:ascii="Arial" w:hAnsi="Arial"/>
                <w:color w:val="000000"/>
                <w:sz w:val="20"/>
                <w:vertAlign w:val="subscript"/>
              </w:rPr>
              <w:t>50</w:t>
            </w:r>
            <w:r>
              <w:rPr>
                <w:rFonts w:cs="Arial" w:ascii="Arial" w:hAnsi="Arial"/>
                <w:color w:val="000000"/>
                <w:sz w:val="20"/>
              </w:rPr>
              <w:t>/72 h) – 450 mg/l (algi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1993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3. Postępowanie z odpadami</w:t>
            </w:r>
          </w:p>
          <w:tbl>
            <w:tblPr>
              <w:tblW w:w="96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55"/>
              <w:gridCol w:w="7480"/>
            </w:tblGrid>
            <w:tr>
              <w:trPr/>
              <w:tc>
                <w:tcPr>
                  <w:tcW w:w="2155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Usuwanie produktu</w:t>
                  </w:r>
                </w:p>
              </w:tc>
              <w:tc>
                <w:tcPr>
                  <w:tcW w:w="748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Produkt należy usuwać zgodnie z obowiązującymi przepisami o odpadach. 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Kod odpadu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6 05 04* - gazy w pojemnikach (w tym halony) zawierające substancje niebezpieczn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 0104 – opakowania z metali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15 01 01 – opakowania z papieru i tektury.</w:t>
                  </w:r>
                </w:p>
              </w:tc>
            </w:tr>
            <w:tr>
              <w:trPr/>
              <w:tc>
                <w:tcPr>
                  <w:tcW w:w="2155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Usuwanie opakowania</w:t>
                  </w:r>
                </w:p>
              </w:tc>
              <w:tc>
                <w:tcPr>
                  <w:tcW w:w="748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Footnote"/>
                    <w:rPr>
                      <w:rFonts w:ascii="Arial" w:hAnsi="Arial" w:cs="Arial"/>
                      <w:color w:val="000000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Cs w:val="24"/>
                    </w:rPr>
                    <w:t>Nie zrzucać do środowiska opakowań z pozostałością produktu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Footnote"/>
              <w:rPr>
                <w:rFonts w:ascii="Arial" w:hAnsi="Arial" w:cs="Arial"/>
                <w:color w:val="000000"/>
                <w:sz w:val="2"/>
                <w:szCs w:val="24"/>
              </w:rPr>
            </w:pPr>
            <w:r>
              <w:rPr>
                <w:rFonts w:cs="Arial" w:ascii="Arial" w:hAnsi="Arial"/>
                <w:color w:val="000000"/>
                <w:sz w:val="2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4. Informacje o transporcie</w:t>
            </w:r>
          </w:p>
          <w:tbl>
            <w:tblPr>
              <w:tblW w:w="701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43"/>
              <w:gridCol w:w="4372"/>
            </w:tblGrid>
            <w:tr>
              <w:trPr/>
              <w:tc>
                <w:tcPr>
                  <w:tcW w:w="2643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umer UN</w:t>
                  </w:r>
                </w:p>
              </w:tc>
              <w:tc>
                <w:tcPr>
                  <w:tcW w:w="437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1950</w:t>
                  </w:r>
                </w:p>
              </w:tc>
            </w:tr>
            <w:tr>
              <w:trPr/>
              <w:tc>
                <w:tcPr>
                  <w:tcW w:w="2643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Transport Drogowy RID/ADR</w:t>
                  </w:r>
                </w:p>
              </w:tc>
              <w:tc>
                <w:tcPr>
                  <w:tcW w:w="437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Klasa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.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Symbol zagrożenia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aerozole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Grupa pakowania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III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763" w:hRule="atLeast"/>
        </w:trPr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ustawa z dnia 11 stycznia 2001 r. o substancjach i preparatach chemicznych (Dz. U. Nr 11, poz. 84 ze zm.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18"/>
              </w:rPr>
              <w:t>rozporządzenie Ministra Zdrowia z dnia 3 lipca 2002 r. w sprawie karty charakterystyki substancji niebezpiecznej i preparatu niebezpiecznego (Dz. U. Nr 140, poz. 1171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18"/>
              </w:rPr>
              <w:t>rozporządzenie Ministra Zdrowia z dnia 14 grudnia 2004 r. zmieniające rozporządzenie w sprawie karty charakterystyki substancji niebezpiecznej i preparatu niebezpiecznego (Dz. U. z 2005, Nr 2, poz. 8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ozporządzenie Ministra Zdrowia z dnia 2 września 2003 r. w sprawie kryteriów i sposobu klasyfikacji substancji i preparatów chemicznych (Dz. U. Nr 171, poz. 1666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ozporządzenie Ministra Zdrowia z dnia 2 września 2003 r. w sprawie oznakowania opakowań substancji niebezpiecznych i preparatów niebezpiecznych (Dz. U. Nr 173, poz. 1679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color w:val="000000"/>
                <w:sz w:val="18"/>
              </w:rPr>
              <w:t>rozporządzenie Ministra Zdrowia z dnia 28 września 2005 r. w sprawie wykazu substancji niebezpiecznych wraz z ich klasyfikacją i oznakowaniem (Dz. U. Nr 201, poz. 167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ozporządzenie Ministra Pracy i Polityki Społecznej z dnia 29.11.2002 r. w sprawie najwyższych dopuszczalnych stężeń i natężeń czynników szkodliwych dla zdrowia w środowisku pracy (Dz. U. z 2003 r. Nr 169, poz. 1650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ozporządzenie Ministra Gospodarki i Pracy z dnia 10.10.2005 zmieniające rozporządzenie w sprawie najwyższych dopuszczalnych stężeń i natężeń czynników szkodliwych dla zdrowia w środowisku pracy (Dz. U. Nr 121, poz. 1769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rozporządzenie Ministra Środowiska z dnia 27.09.2001 r. w sprawie katalogu odpadów (Dz. U. Nr 112, poz. 1206 ze zm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>ustawa z dnia 27.04.2001 r. o odpadach (Dz. U. Nr 62, poz. 628 ze zm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umowa europejska dotycząca międzynarodowego przewozu towarów niebezpiecznych ADR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rozporządzenie Ministra Pracy i Polityki Socjalnej z dnia 26.09.1997 r. w sprawie ogólnych przepisów bezpieczeństwa i higieny pracy (Dz. U. z 2003 r., Nr 169, poz. 1650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rozporządzenie Ministra Zdrowia z dnia 29.10.2004 r. zmieniające rozporządzenie w sprawie kryteriów  i sposobu klasyfikacji substancji i preparatów chemicznych (Dz. U. Nr 243, poz. 2440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rozporządzenie ministra Zdrowia z dnia 9 listopada 2004 r. zmieniające rozporządzenie w sprawie oznakowania opakowań substancji niebezpiecznych i preparatów niebezpiecznych (Dz. U. Nr 260, poz. 2595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</w:rPr>
              <w:t>rozporządzenie Ministra Gospodarki z dnia 20.12.2005 w sprawie wymagań, jakim powinny odpowiadać wyroby aerozolowe (Dz. U. Nr 263, poz. 2199)</w:t>
            </w:r>
          </w:p>
          <w:p>
            <w:pPr>
              <w:pStyle w:val="Normal"/>
              <w:ind w:left="360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Footnote"/>
              <w:rPr/>
            </w:pPr>
            <w:r>
              <w:rPr/>
              <w:t>Informacje jakie powinny się znaleźć na etykiecie:</w:t>
            </w:r>
          </w:p>
          <w:tbl>
            <w:tblPr>
              <w:tblW w:w="817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40"/>
              <w:gridCol w:w="3015"/>
              <w:gridCol w:w="3015"/>
            </w:tblGrid>
            <w:tr>
              <w:trPr/>
              <w:tc>
                <w:tcPr>
                  <w:tcW w:w="8170" w:type="dxa"/>
                  <w:gridSpan w:val="3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Zawiera: frakcje ropy naftowej &lt;59%</w:t>
                  </w:r>
                </w:p>
              </w:tc>
            </w:tr>
            <w:tr>
              <w:trPr>
                <w:trHeight w:val="1372" w:hRule="atLeast"/>
              </w:trPr>
              <w:tc>
                <w:tcPr>
                  <w:tcW w:w="21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Znaki ostrzegawcze: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color w:val="000000"/>
                    </w:rPr>
                    <w:object w:dxaOrig="956" w:dyaOrig="956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47.95pt;height:46.2pt" filled="f" o:ole="">
                        <v:imagedata r:id="rId3" o:title=""/>
                      </v:shape>
                      <o:OLEObject Type="Embed" ProgID="" ShapeID="ole_rId2" DrawAspect="Content" ObjectID="_1806567398" r:id="rId2"/>
                    </w:objec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F+ - skrajnie łatwopalny</w:t>
                  </w:r>
                </w:p>
              </w:tc>
              <w:tc>
                <w:tcPr>
                  <w:tcW w:w="3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</w:rPr>
                    <w:object w:dxaOrig="5700" w:dyaOrig="57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52.15pt;height:52.1pt" filled="f" o:ole="">
                        <v:imagedata r:id="rId5" o:title=""/>
                      </v:shape>
                      <o:OLEObject Type="Embed" ProgID="" ShapeID="ole_rId4" DrawAspect="Content" ObjectID="_769668937" r:id="rId4"/>
                    </w:objec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 – niebezpieczny dla środowiska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rzmienie zwrotów R:</w:t>
                  </w:r>
                </w:p>
              </w:tc>
              <w:tc>
                <w:tcPr>
                  <w:tcW w:w="6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 xml:space="preserve">R12 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>– produkt skrajnie łatwopalny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R51/53</w:t>
                  </w:r>
                  <w:r>
                    <w:rPr>
                      <w:rFonts w:cs="Arial" w:ascii="Arial" w:hAnsi="Arial"/>
                      <w:color w:val="000000"/>
                      <w:sz w:val="20"/>
                    </w:rPr>
                    <w:t xml:space="preserve"> – działa toksycznie na organizmy wodne; może powodować długo utrzymujące się niekorzystne zmiany w środowisku wodnym</w:t>
                  </w:r>
                </w:p>
                <w:p>
                  <w:pPr>
                    <w:pStyle w:val="NormalnyWeb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66</w:t>
                  </w:r>
                  <w:r>
                    <w:rPr>
                      <w:rFonts w:cs="Arial" w:ascii="Arial" w:hAnsi="Arial"/>
                      <w:sz w:val="20"/>
                    </w:rPr>
                    <w:t xml:space="preserve"> – powtarzające się narażenie może powodować wysuszanie lub pękanie skóry,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Brzmienie zwrotów S:</w:t>
                  </w:r>
                </w:p>
              </w:tc>
              <w:tc>
                <w:tcPr>
                  <w:tcW w:w="6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 xml:space="preserve">S1/2 – przechowywać pod zamknięciem i chronić przed dziećmi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S23 – nie wdychać pary i rozpylonej cieczy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S24 – unikać zanieczyszczenia skóry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S26 – zanieczyszczone oczy przemyć natychmiast dużą ilością wody i zasięgnąć porady lekarza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S51 – stosować wyłącznie w dobrze wentylowanych pomieszczeniach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color w:val="000000"/>
                      <w:sz w:val="20"/>
                    </w:rPr>
                    <w:t>S62 – w razie połknięcia nie wywoływać wymiotów: niezwłocznie zasięgnąć porady lekarza i pokazać opakowanie lub etykietę.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  <w:t>Napisy ostrzegawcze</w:t>
                  </w:r>
                </w:p>
              </w:tc>
              <w:tc>
                <w:tcPr>
                  <w:tcW w:w="60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Heading6"/>
                    <w:spacing w:before="120" w:after="120"/>
                    <w:ind w:left="0" w:hanging="0"/>
                    <w:jc w:val="both"/>
                    <w:rPr>
                      <w:b w:val="false"/>
                      <w:b w:val="false"/>
                      <w:bCs w:val="false"/>
                      <w:i/>
                      <w:i/>
                      <w:iCs/>
                      <w:color w:val="000000"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color w:val="000000"/>
                      <w:sz w:val="20"/>
                    </w:rPr>
                    <w:t>Pojemnik pod ciśnieniem: chronić przed słońcem i nagrzaniem powyżej temperatury 50 °C. Nie przekłuwać ani nie spalać, także po zużyciu. Nie rozpylać nad otwartym płomieniem lub żarzącym się materiałem. Chronić przed źródłami zapłonu – nie palić w czasie rozpylania. Chronić przed dziećmi</w:t>
                  </w:r>
                </w:p>
              </w:tc>
            </w:tr>
          </w:tbl>
          <w:p>
            <w:pPr>
              <w:pStyle w:val="Footnot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Uwaga: ze względu na to, że preparat jest w postaci aerozolu nie jest wymagane umieszczenie zwrotu R65 i znaku „szkodliwy” na opakowaniu.</w:t>
            </w:r>
          </w:p>
        </w:tc>
      </w:tr>
      <w:tr>
        <w:trPr/>
        <w:tc>
          <w:tcPr>
            <w:tcW w:w="97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6. Inne informacj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artę charakterystyki sporządzono na podstawie aktualnych przepisów i karty charakterystyki przesłanej przez producenta. </w:t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Informacje zawarte w tej karcie charakterystyki dotyczą tylko i wyłącznie tego produktu. Produkt został sklasyfikowany według reguł klasyfikacji tak, aby użytkownik, który stosuje produkt był zapoznany                      z zagrożeniami dla zdrowia i środowiska. Produkt powinien być stosowany zgodnie z kartą charakterystyki.</w:t>
            </w:r>
          </w:p>
          <w:p>
            <w:pPr>
              <w:pStyle w:val="Footnot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Brzmienie oznakowania literowego znaków ostrzegawczych oraz zwrotów R z pkt 2 karty charakterystyki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Rakotw. Kat. 2 –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rakotwórczy kategorii 2</w:t>
            </w: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Xn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– substancja szkodliwa,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 xml:space="preserve">R10 </w:t>
            </w:r>
            <w:r>
              <w:rPr>
                <w:rFonts w:cs="Arial" w:ascii="Arial" w:hAnsi="Arial"/>
                <w:bCs/>
                <w:color w:val="000000"/>
                <w:sz w:val="20"/>
                <w:szCs w:val="18"/>
              </w:rPr>
              <w:t>– produkt łatwopaln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45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– może powodować raka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51/53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– działa toksycznie na organizmy wodne; może powodować długo utrzymujące się niekorzystne zmiany w środowisku wodnym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65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– działa szkodliwie; może powodować uszkodzenie płuc w przypadku połknięcia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66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– powtarzające się narażenie może powodować wysuszanie lub pękanie skóry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</w:rPr>
              <w:t>R67</w:t>
            </w:r>
            <w:r>
              <w:rPr>
                <w:rFonts w:cs="Arial" w:ascii="Arial" w:hAnsi="Arial"/>
                <w:color w:val="000000"/>
                <w:sz w:val="20"/>
                <w:szCs w:val="18"/>
              </w:rPr>
              <w:t xml:space="preserve"> – pary mogą wywoływać uczucie senności i zawroty głowy.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Footnote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lang w:val="en-US"/>
      </w:rPr>
    </w:pPr>
    <w:r>
      <w:rPr>
        <w:rStyle w:val="PageNumber"/>
        <w:rFonts w:cs="Arial" w:ascii="Arial" w:hAnsi="Arial"/>
        <w:sz w:val="16"/>
      </w:rPr>
      <w:t xml:space="preserve">Opracowano na podst. </w:t>
    </w:r>
    <w:r>
      <w:rPr>
        <w:rStyle w:val="PageNumber"/>
        <w:rFonts w:cs="Arial" w:ascii="Arial" w:hAnsi="Arial"/>
        <w:sz w:val="16"/>
        <w:lang w:val="en-US"/>
      </w:rPr>
      <w:t>MSDS producenta przez</w:t>
    </w:r>
    <w:r>
      <w:rPr>
        <w:rStyle w:val="PageNumber"/>
        <w:rFonts w:cs="Arial" w:ascii="Arial" w:hAnsi="Arial"/>
        <w:b/>
        <w:bCs/>
        <w:sz w:val="16"/>
        <w:lang w:val="en-US"/>
      </w:rPr>
      <w:t>: F.H.U. MATI Tel. 609 613 580, Fax. 017-857-21-29, e-mail: mati-firma@wp.pl</w:t>
    </w:r>
  </w:p>
  <w:p>
    <w:pPr>
      <w:pStyle w:val="Footer"/>
      <w:rPr>
        <w:rStyle w:val="PageNumber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0"/>
      <w:gridCol w:w="3240"/>
    </w:tblGrid>
    <w:tr>
      <w:trPr/>
      <w:tc>
        <w:tcPr>
          <w:tcW w:w="65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28"/>
            </w:rPr>
            <w:t xml:space="preserve">Karta Charakterystyki Preparatu Niebezpiecznego– </w:t>
          </w:r>
          <w:r>
            <w:rPr>
              <w:b/>
              <w:bCs/>
              <w:i/>
              <w:iCs/>
            </w:rPr>
            <w:t>Werniks retuszerski</w:t>
          </w:r>
          <w:r>
            <w:rPr>
              <w:b/>
              <w:bCs/>
              <w:i/>
              <w:iCs/>
              <w:sz w:val="16"/>
            </w:rPr>
            <w:t>(58685 )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Wydanie I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bCs w:val="false"/>
              <w:sz w:val="18"/>
            </w:rPr>
          </w:pPr>
          <w:r>
            <w:rPr>
              <w:rFonts w:cs="Arial" w:ascii="Arial" w:hAnsi="Arial"/>
              <w:b w:val="false"/>
              <w:bCs w:val="false"/>
              <w:sz w:val="18"/>
            </w:rPr>
            <w:t>Data wydania KCh: 1.03.2007</w:t>
          </w:r>
        </w:p>
        <w:p>
          <w:pPr>
            <w:pStyle w:val="Header"/>
            <w:rPr>
              <w:sz w:val="20"/>
            </w:rPr>
          </w:pPr>
          <w:r>
            <w:rPr>
              <w:rFonts w:cs="Arial" w:ascii="Arial" w:hAnsi="Arial"/>
              <w:sz w:val="18"/>
            </w:rPr>
            <w:t>Zastępuje wydanie z dnia: -</w:t>
          </w:r>
        </w:p>
      </w:tc>
    </w:tr>
    <w:tr>
      <w:trPr/>
      <w:tc>
        <w:tcPr>
          <w:tcW w:w="65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ona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5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z </w:t>
          </w:r>
          <w:r>
            <w:rPr>
              <w:rFonts w:cs="Arial" w:ascii="Arial" w:hAnsi="Arial"/>
              <w:b/>
              <w:bCs/>
              <w:sz w:val="16"/>
            </w:rPr>
            <w:fldChar w:fldCharType="begin"/>
          </w:r>
          <w:r>
            <w:rPr>
              <w:sz w:val="16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bCs/>
              <w:rFonts w:cs="Arial" w:ascii="Arial" w:hAnsi="Arial"/>
            </w:rPr>
            <w:t>5</w:t>
          </w:r>
          <w:r>
            <w:rPr>
              <w:sz w:val="16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0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color w:val="3366FF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21:22:00Z</dcterms:created>
  <dc:creator>XX</dc:creator>
  <dc:description/>
  <dc:language>en-US</dc:language>
  <cp:lastModifiedBy>Don</cp:lastModifiedBy>
  <cp:lastPrinted>2007-03-04T14:42:00Z</cp:lastPrinted>
  <dcterms:modified xsi:type="dcterms:W3CDTF">2007-03-11T19:48:00Z</dcterms:modified>
  <cp:revision>26</cp:revision>
  <dc:subject/>
  <dc:title>Producent:</dc:title>
</cp:coreProperties>
</file>